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 xml:space="preserve">miya737.cnn - </w:t>
      </w:r>
      <w:r>
        <w:rPr>
          <w:sz w:val="48"/>
          <w:szCs w:val="48"/>
        </w:rPr>
        <w:t>甜蜜记忆探索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的数字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记忆：探索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的数字艺术世界</w:t>
      </w:r>
      <w:r>
        <w:rPr>
          <w:sz w:val="32"/>
          <w:szCs w:val="32"/>
        </w:rPr>
        <w:t>&lt;/p&gt;&lt;p&gt;&lt;img src="/static-img/fVVQntSKxfPTKaQpjhLlMF9Tr2qTBCXSveGapC0ePLY0MrkUDZk9FV8wixmXLzjT.jpg"&gt;&lt;/p&gt;&lt;p&gt;</w:t>
      </w:r>
      <w:r>
        <w:rPr>
          <w:sz w:val="32"/>
          <w:szCs w:val="32"/>
        </w:rPr>
        <w:t>在这个充满科技与创意的时代，数字艺术已经成为一种新的表达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&amp;#34;</w:t>
      </w:r>
      <w:r>
        <w:rPr>
          <w:sz w:val="32"/>
          <w:szCs w:val="32"/>
        </w:rPr>
        <w:t xml:space="preserve">是一个汇集了众多优秀数字艺术家的平台，它不仅提供了一种展示作品的空间，还为爱好者和专业人士 </w:t>
      </w:r>
      <w:r>
        <w:rPr>
          <w:sz w:val="32"/>
          <w:szCs w:val="32"/>
        </w:rPr>
        <w:t xml:space="preserve">alike </w:t>
      </w:r>
      <w:r>
        <w:rPr>
          <w:sz w:val="32"/>
          <w:szCs w:val="32"/>
        </w:rPr>
        <w:t>提供了学习和交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个平台上的一些真实案例。比如，有一位名叫小红的小学老师，她利用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上的教程学会了如何使用图形设计软件制作教育海报。她用这些技能不仅美化了课堂，也让学生们对学习产生了更多兴趣。</w:t>
      </w:r>
      <w:r>
        <w:rPr>
          <w:sz w:val="32"/>
          <w:szCs w:val="32"/>
        </w:rPr>
        <w:t>&lt;/p&gt;&lt;p&gt;&lt;img src="/static-img/DGNmswq9-VhhME78OlSQ_F9Tr2qTBCXSveGapC0ePLb_KdBNRAHRYQ993DG1rek-LlJYrvpvHUZgAiYcSXkdy1KkGUmAuzYGancGs_8SRT2igXBTWcesDMmnFx9pfFQqA-n1NtK-QGeaq83b0VTF1NC6csEyjGDs7qciGf7XLoo3hfYSVtaw_NrRx9OPF3B4.jpg"&gt;&lt;/p&gt;&lt;p&gt;</w:t>
      </w:r>
      <w:r>
        <w:rPr>
          <w:sz w:val="32"/>
          <w:szCs w:val="32"/>
        </w:rPr>
        <w:t>再比如，有一位名叫杰克的小说家，他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&amp;#34;</w:t>
      </w:r>
      <w:r>
        <w:rPr>
          <w:sz w:val="32"/>
          <w:szCs w:val="32"/>
        </w:rPr>
        <w:t>上的动画课程，为自己的小说增添了一层互动性。他将书中的角色转化成了可视化的人物，这样读者可以更直观地理解故事内容，从而提高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还支持用户之间的交流。例如，一位初学者可能会在论坛上提问关于某个软件功能的问题，而经验丰富的用户则会积极回答帮助他解决问题。这不仅加深了解决方案，而且也促进了社区成员间的情感联系。</w:t>
      </w:r>
      <w:r>
        <w:rPr>
          <w:sz w:val="32"/>
          <w:szCs w:val="32"/>
        </w:rPr>
        <w:t>&lt;/p&gt;&lt;p&gt;&lt;img src="/static-img/s10moGAx6da5TMU2GnDXg19Tr2qTBCXSveGapC0ePLb_KdBNRAHRYQ993DG1rek-LlJYrvpvHUZgAiYcSXkdy1KkGUmAuzYGancGs_8SRT2igXBTWcesDMmnFx9pfFQqA-n1NtK-QGeaq83b0VTF1NC6csEyjGDs7qciGf7XLoo3hfYSVtaw_NrRx9OPF3B4.jpg"&gt;&lt;/p&gt;&lt;p&gt;</w:t>
      </w:r>
      <w:r>
        <w:rPr>
          <w:sz w:val="32"/>
          <w:szCs w:val="32"/>
        </w:rPr>
        <w:t>总之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是一个值得关注的地方，不论你是想要提升自己的创作能力，还是想要欣赏到别人的精彩作品，都能在这里找到满足点。在这个不断变化、充满无限可能的数字世界里，跟随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，让我们一起探索那些甜蜜又有启发性的记忆吧！</w:t>
      </w:r>
      <w:r>
        <w:rPr>
          <w:sz w:val="32"/>
          <w:szCs w:val="32"/>
        </w:rPr>
        <w:t>&lt;/p&gt;&lt;p&gt;&lt;a href = "/doc/61293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 xml:space="preserve">miya737.cnn - </w:t>
      </w:r>
      <w:r>
        <w:rPr>
          <w:sz w:val="32"/>
          <w:szCs w:val="32"/>
        </w:rPr>
        <w:t>甜蜜记忆探索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的数字艺术世界</w:t>
      </w:r>
      <w:r>
        <w:rPr>
          <w:sz w:val="32"/>
          <w:szCs w:val="32"/>
        </w:rPr>
        <w:t>.doc" rel="alternate" download="61293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 xml:space="preserve">miya737.cnn - </w:t>
      </w:r>
      <w:r>
        <w:rPr>
          <w:sz w:val="32"/>
          <w:szCs w:val="32"/>
        </w:rPr>
        <w:t>甜蜜记忆探索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的数字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